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Nr: XIII/77/2011</w:t>
      </w:r>
    </w:p>
    <w:p>
      <w:pPr>
        <w:pStyle w:val="Heading1"/>
        <w:jc w:val="center"/>
        <w:rPr/>
      </w:pPr>
      <w:r>
        <w:rPr/>
        <w:t>Rady Miejskiej w B ł a ż o w e j</w:t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z dnia 22 grudnia 2011 roku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w sprawie: planu pracy Rady Miejskiej w B ł a ż o w e j na rok 2012.</w:t>
      </w:r>
    </w:p>
    <w:p>
      <w:pPr>
        <w:pStyle w:val="Normal"/>
        <w:rPr>
          <w:rFonts w:ascii="Estrangelo Edessa" w:hAnsi="Estrangelo Edessa" w:eastAsia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</w:t>
      </w:r>
      <w:r>
        <w:rPr>
          <w:rFonts w:cs="Estrangelo Edessa" w:ascii="Estrangelo Edessa" w:hAnsi="Estrangelo Edessa"/>
          <w:sz w:val="28"/>
        </w:rPr>
        <w:t>Działając na podstawie art.18 ust. 1 art. 20 ust.1 ustawy z dnia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8 marca 1990 r. o samorządzie gminnym / Dz. U. z 2001 r. nr.142 poz.1591 z późń. zm./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Rada Miejska w B ł a ż o w e j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p o s t a n a w i a: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§  1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chwalić plan pracy Rady Miejskiej w Błażowej  na rok : 2012 stanowiący załącznik do niniejszej uchwały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sz w:val="28"/>
        </w:rPr>
        <w:t>§  2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 xml:space="preserve">Wykonanie uchwały zlecić Przewodniczącemu Rady Miejskiej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w Błażowej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§ 3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Uchwała wchodzi w życie z dniem podjęcia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               </w:t>
      </w:r>
      <w:r>
        <w:rPr>
          <w:rFonts w:cs="Estrangelo Edessa" w:ascii="Estrangelo Edessa" w:hAnsi="Estrangelo Edessa"/>
          <w:sz w:val="28"/>
        </w:rPr>
        <w:t xml:space="preserve">Przewodniczący Rady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                                             </w:t>
      </w:r>
      <w:r>
        <w:rPr>
          <w:rFonts w:cs="Estrangelo Edessa" w:ascii="Estrangelo Edessa" w:hAnsi="Estrangelo Edessa"/>
          <w:sz w:val="28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0:00Z</dcterms:created>
  <dc:creator>UMiG Błażowa</dc:creator>
  <dc:description/>
  <dc:language>en-US</dc:language>
  <cp:lastModifiedBy>UMiG Błażowa</cp:lastModifiedBy>
  <cp:lastPrinted>2011-12-27T10:42:00Z</cp:lastPrinted>
  <dcterms:modified xsi:type="dcterms:W3CDTF">2012-01-04T10:30:00Z</dcterms:modified>
  <cp:revision>2</cp:revision>
  <dc:subject/>
  <dc:title>                           U c h w a ł a Nr: XXXIV/ 192 / 05</dc:title>
</cp:coreProperties>
</file>